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6521" w:hanging="0"/>
        <w:jc w:val="both"/>
        <w:rPr/>
      </w:pPr>
      <w:r>
        <w:rPr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2" w:right="61" w:hanging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61" w:hanging="1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районного бюджета  </w:t>
      </w:r>
    </w:p>
    <w:p>
      <w:pPr>
        <w:pStyle w:val="Normal"/>
        <w:ind w:left="2268" w:right="1841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65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од гла-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дел по культуре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итет по образованию и делам молодежи 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highlight w:val="yellow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по финансам, налоговой и кредитной политике администрации Тогульского район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1 03050 05 0000 120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6 18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200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3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15001 05 0000 150</w:t>
            </w:r>
          </w:p>
          <w:p>
            <w:pPr>
              <w:pStyle w:val="TextBody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1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041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08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21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508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509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25519 05 0000 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002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002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1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3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35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001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516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9002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4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8 0500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60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60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1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313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1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4 02058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4 06013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2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3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6 90050 05 0000 </w:t>
            </w: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ые доходы районного бюджета, 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540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4050 05 0000 4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2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5074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200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-567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64" w:right="675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0:00Z</dcterms:created>
  <dc:creator>user</dc:creator>
  <dc:description/>
  <cp:keywords/>
  <dc:language>en-US</dc:language>
  <cp:lastModifiedBy>Admin</cp:lastModifiedBy>
  <cp:lastPrinted>2015-12-29T17:12:00Z</cp:lastPrinted>
  <dcterms:modified xsi:type="dcterms:W3CDTF">2018-11-14T08:31:00Z</dcterms:modified>
  <cp:revision>61</cp:revision>
  <dc:subject/>
  <dc:title/>
</cp:coreProperties>
</file>